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час «Детство опаленное войн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тудентов  с тяготами Великой Отечественной войны, выпавших на долю детей той п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ать какую роль сыграли дети военной поры в приближении Победы в тылу и на фрон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ез воспоминания детей войны показать истинное «лицо» фаш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атриотические чу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  видеоролики, видеоклипы, презента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ойны, вы детства не знали.</w:t>
        <w:br/>
        <w:t>Ужас тех лет от бомбежек в глазах</w:t>
        <w:br/>
        <w:t>В страхе вы жили. Не все выживали.</w:t>
        <w:br/>
        <w:t>Горечь-полынь и сейчас на губ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II мировой войны погибло 13 млн. детей. Сколько белорусских, сколько польских, сколько французских? Погибли дети – граждане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, прошедший через ужас войны, ребенок ли? Кто возвратит ему детств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омнят они? Что могут рассказа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 классный час посвящен детям Великой Отечественной войны. Сегодня мы услышим воспоминания детей о войне, узнаем, как они жили, о чем думали и мечтали. Многие из них тогда были вашими сверстниками, кто-то помладше или постарш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идеоклип «Дети войн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на оккупированной терри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книги Светланы Алексиевич «У войны не женское лицо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…Видела много фашистских солдат, но, ни одного не помню. Мне казалось, что все они на одно лицо. И единственное, что я запомнила, - это страх. И еще - голод…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… Я видел, как гнали через нашу деревню колонну военнопленных. Там, где остановились, была обгрызена кора с деревьев. А тех, кто нагибался к земле, чтобы сорвать зеленой травы, расстреливали. Это было весной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видел, как ночью пошел под откос немецкий эшелон, а утром положили на рельсы всех тех, кто работал на железной дороге, и пустили паровоз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видел, как у матерей штыками выбивали из рук детей и бросали в огонь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видел, как плакала кошка. Она сидела на головешках сожженного дома, и только хвост у нее остался белый, а вся она была черной. Она хотела умыться и не могла, мне казалось, что шкурка на ней хрустела, как сухой лис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…Заходили в хату со списком и по списку стреляли. Читают: мать, дед… Дети такие-то, по стольку лет… Посмотрят по списку, если одного нет, начинают искать… Когда всех найдут, тогда стреляют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нас в хате собралось шесть человек: бабушка, мама, старшая сестра, я и два младших братика. Шесть человек… Увидели в окно, как они пошли к соседям, побежали в сени с братиком самым маленьким, закрылись на крючок. Сели на сундук и сидим возле мамы. Крючок слабенький, немец сразу оторвал. Через порог переступил и дал очередь. Мы все упали, я завалился за сундук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раз пришел в сознание, когда услышал, что на меня что-то капает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ает и капает, как вода. Поднял голову: мамина кровь капает, мама лежит убит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ышу: заходят двое. Пересчитывают: сколько убитых. Один говорит: «Тут одного не хватает. Надо искать». Стали они искать, нагнулись под кровать, а там мама приховала мешок жита, а я за ним лежу. Вытянули они мешок, и пошли доволь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раз пришел в себя, когда загорелся наша хата. Как-то я выполз в огород, потом к соседу в сад. И только тут почувствовал, что у меня ранена нога и перебита ру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раз пришел в сознание, когда услышал, как кричала женщ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к висел в воздух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ать я не мог, подполз к яме и перегнулся вниз… Полная яма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жал так до субботы, то есть сознание, то нет. В пятницу нас расстреляли, а в субботу приехали из другой деревни дедушка и мамина сестра. Они нашли меня в яме, положили в тачку. Тачка подскакивает, мне больно, я хочу кричать, а у меня нету голоса. Я мог только плакать… Долго не разговаривал… Очень долго… Десять лет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м, где был наш дом, дедушка собрал в корзинку косточки… Полной корзинки даже не было…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 из села Поп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сугробов и воронок</w:t>
        <w:br/>
        <w:t>В селе, разрушенном дотла,</w:t>
        <w:br/>
        <w:t>Стоит, зажмурившись ребенок –</w:t>
        <w:br/>
        <w:t>Последний гражданин села.</w:t>
        <w:br/>
        <w:t>Испуганный котенок белый,</w:t>
        <w:br/>
        <w:t>Обломок печки и трубы –</w:t>
        <w:br/>
        <w:t>И это все, что уцелело</w:t>
        <w:br/>
        <w:t>От прежней жизни и избы.</w:t>
        <w:br/>
        <w:t>Стоит белоголовый Петя</w:t>
        <w:br/>
        <w:t>И плачет, как старик без слез,</w:t>
        <w:br/>
        <w:t>Три года прожил он на свете,</w:t>
        <w:br/>
        <w:t>А что узнал и перенес.</w:t>
        <w:br/>
        <w:t>При нем избу его спалили,</w:t>
        <w:br/>
        <w:t>Угнали маму со двора,</w:t>
        <w:br/>
        <w:t>И в наспех вырытой могиле</w:t>
        <w:br/>
        <w:t>Лежит убитая сестра.</w:t>
        <w:br/>
        <w:t>Не выпускай, боец, винтовки,</w:t>
        <w:br/>
        <w:t>Пока не отомстишь врагу</w:t>
        <w:br/>
        <w:t>За кровь, пролитую в Поповке,</w:t>
        <w:br/>
        <w:t>И за ребенка на сн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Я.Марш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 концлаге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х тех, кого фашисты не расстреляли, не сожгли заживо, они угоняли в концлагеря, разбросанные на всей оккупированной ими территории, в самой Герм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енвальд, Освенцим, Дахау, Майданек … об этих концлагерях слышали все. В них были не только военнопленные, но и старики, женщины, д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тысяч детей погибло в лагере Саласпилс в Ли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герь Нацвайер, где производились «научные опыты» над заключенными. Среди найденных документов дневной рапорт от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31 октября</w:t>
        </w:r>
      </w:hyperlink>
      <w:r>
        <w:rPr>
          <w:sz w:val="28"/>
          <w:szCs w:val="28"/>
        </w:rPr>
        <w:t>. Всего на этот день в лагере содержалось 18486 человек, в том числе детей, юношей и подростков до 20 лет – 2595.В крематорий лагеря попадали не только нетрудоспособные, но и здоровые. В то время, как первых здесь убивали и отправляли в печь просто в целях истребления, вторые играли роль подопытных кроликов: им прививались тиф, холера, чума, проказа и другие эпидемические болезни. Лагерь давал немцам побочный доход от продажи пепла в специальных урнах ценою в 60 марок и получше - 120 марок. Что может быть циничнее и страшнее, чем земля, удобренная прахом наших сверстников!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шистские нелюди стреляли в детей ради забавы, чтобы посмотреть, как ребятишки в страхе разбегаются, или выбирали себе живую мишень, чтобы поупражняться в меткости. Заключенные в лагерях дети были донорами крови для немецких солдат. А как цинично их "сортировали" на пригодных и непригодных к работе. Вышел ростом, дотягиваешься до нарисованной на стене барака линии - будешь служить "великой Германии", ниже необходимой отметки – отправляйся в печ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ашнее мир еще не видел дейст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естокости предела нет на свет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дут гуськом под планкой де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на им отмеряет жизнь и детств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думано забавно, и очень прост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даром автор метода прославлен,-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то хоть немного ниже планки рост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з промедленья будет в печь отправле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ребятишки знал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 услов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, как они на цыпочки вставали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сс видел всё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н, молча, хмурил бров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молча цепь детишек разрывал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плакал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щады не просил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тягивались телом выше, выш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ли дети Украины и Росс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аршавы, Братиславы и Париж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Я крик сдерж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вешен был палач в Освенциме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этом самом мест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лыш, сюда пришедший с мамой вмест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гравийной дорожке катит мяч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 содрогнулся, узнав о газовых камерах немецких концлагерей. О сотнях тысяч замученных, задушенных газом, сожжённых и расстрелянных людей.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год на местах бывших лагерей смерти зацветают маки. Они алеют, как брызги крови жертв фашизма, напоминая о трагедиях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блокадного Ленингра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жело приходилось и детям блокадного Ленинграда. Постоянные бомбежки, обстрелы, страшный холод в домах и голод – вот, что запомнили те, кому удалось выж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а Николаевна Малина (урожденная Егорова) вспомин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Работала я в войну в семье одна. Получала по 250 граммов хлеба. Мама и старшая сестра со своей маленькой дочерью лишь по 125 граммов. Я худела, мама худела, племянница худела, а сестра пухла. Я в 17 лет весила немногим более 30 кг. Утром встанем, я каждому отрежу по полосочке хлеба, припасу по маленькому кусочку на обед, остальное - в комод. Вечером кастрюлю воды на буржуйке согреем, я в нее - три крупинки пшена, три тоненькие палочки вермишели, три макаронинки. Такой суп и ели, считай, одну воду. Бывало, приду с работы - все домашние плачут, ругают меня. Мол, хлеб и крупа лежат, а ты не даешь. Но я-то понимала: сегодня можно все съесть, а завтра? Зато у меня все выж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ентина Кузьминична Грабовская (урожденная Константинова) вспомин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...Горожане быстро съели все свои запасы в домах. Варили похлебку из плиток столярного клея... В городе исчезли все кошки и собаки... Родные уходили на работу, а я оставалась одна в пустой квартире и лежала на кровати. Уходя, взрослые оставляли мне кружку с водой и маленький кусочек хлеба. Иногда за ним приходили крысы, я называла их "кисками". Голодная, я ползала под столом, сил не было, не могла ходить, и пыталась найти хоть крошечку хлеба. Моя мама в войну работала водителем грузовика; собирала и привозила с полей траву-лебеду, крапиву, и мы варили похлебку. Это были так необходимые всем витамины. С тех пор я берегу каждую крошку, я не знаю, что такое выбросить хлеб. В блокадном Ленинграде издавались разные полезные книги, одну я берегу до сих пор. У нее коричневый шрифт на желтой бумаге и рисунки - как растить овощи в голодное время. Из картошки вырезали глазки, проращивали их, и затем уже из них растили картоф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невник Тани Савичевой нельзя читать без боли и содроган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еня умерла 28 декабря в 12.30 час. утра 194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умерла 25 янв. 3 ч. дня 194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а умер 17 марта в 5 час. утра 194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я Вася умер 13 апр. 2 ч. ночь 194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я Леша 10 мая в 4 ч. дня 194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13 мая в 7.30 утра 194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ичевы умерли. Умерли вс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ня Савичева не стреляла в фашистов, не была разведчиком у партизан. Она просто жила в родном городе в трудное время. Но может быть, фашисты потому и не вошли в Ленинград, что в нём жила Таня Савичева и жили много других девчонок и мальчишек, которые так и остались навсегда в своём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орьте, я прошу вас… – Бога ради!</w:t>
        <w:br/>
        <w:t>Так страшно – каждый звук своей душой чеканя –</w:t>
        <w:br/>
        <w:t>Никто нам не поведал о блокаде,</w:t>
        <w:br/>
        <w:t>Как девочка, чьё имя - Савичева Тан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город взят в кольцо врагами -</w:t>
        <w:br/>
        <w:t>Не разорвать стальные путы окруженья…</w:t>
        <w:br/>
        <w:t>Зима и голод… И, тайком от мамы,</w:t>
        <w:br/>
        <w:t>Она запишет в декабре: “Не стало Жени…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дня страшней – бомбёжки, артобстрелы…</w:t>
        <w:br/>
        <w:t>И слёзы детские, что не бывает горше…</w:t>
        <w:br/>
        <w:t>Родные лишь каким-то чудом целы…</w:t>
        <w:br/>
        <w:t>Январь… Выводит Таня: “Бабушки нет больше…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ещё не отогрела город,</w:t>
        <w:br/>
        <w:t>И дотянуть живым немыслимо до лета…</w:t>
        <w:br/>
        <w:t>Всё злей, невыносимей жуткий голод…</w:t>
        <w:br/>
        <w:t>Вновь в марте запись Тани: “Утром умер Лека…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об пронзает, как ни утепляй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держится в телах иссохших еле-ел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ю слабой: “Умер дядя Вася…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ет Таня, - Ночью, в два...” - в сыром апрел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марные короче стали ночи…</w:t>
        <w:br/>
        <w:t>Мартиролог - ещё одной строкою больше…</w:t>
        <w:br/>
        <w:t>Вновь в дневнике неровный детский почерк…</w:t>
        <w:br/>
        <w:t>Май. Запись: “Днём сегодня умер дядя Лёша…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е дано постичь весь ужас драмы –</w:t>
        <w:br/>
        <w:t>Где брались силы сердцем детским, чтобы биться? –</w:t>
        <w:br/>
        <w:t>Через три дня не стало её мамы…</w:t>
        <w:br/>
        <w:t>Скупая запись: “Мама умерла в семь тридцать”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аписи последней стынут руки,</w:t>
        <w:br/>
        <w:t>Читаешь строки - и сбивается дыханье…</w:t>
        <w:br/>
        <w:t>Кровь вязнет в жилах от сердечной муки…</w:t>
        <w:br/>
        <w:t>Из дневника… - “Все умерли… Осталась одна Таня…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Ей жить да жить бы, и учиться в школе,</w:t>
        <w:br/>
        <w:t>Но слишком тяжким было горем испытанье –</w:t>
        <w:br/>
        <w:t>Ушла из жизни от безумной боли,</w:t>
        <w:br/>
        <w:t>Нам завещая помнить, Савичева Тан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2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 «Таня Савич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– Герои Советского Сою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я бесчинства фашистов, ряды Красной армии пополнялись день ото дня, на оккупированной территории создавались и действовали подпольные организации, партизанские отряды. В рядах защитников родной земли были и дети. Кто-то убегал из дома на фронт, кто-то случайно становился “сыном полка”, партизаном в ле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хотим рассказать вам о Героях-пионерах Советского Союз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на Порт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лась 20 февраля 1926 года в городе Ленинграде в семье рабочего. По национальности белоруска. Окончила 7 классов. В начале июня 1941 года приехала на школьные каникулы в деревню Зуя Витебской области. После вторжения гитлеровцев на территорию СССР Зина Портнова оказалась на оккупированной территории. С 1942 года член Обольской молодежной подпольной организации “Юные мстители”. Участвовала в распространении листовок среди населения и диверсиях против захватчиков. Работая в столовой курсов переподготовки немецких офицеров, по указанию подполья отравила пищу. Во время разбирательств, желая доказать немцам свою непричастность, попробовала отравленный суп. Чудом осталась жива. С августа 1943 года разведчик партизанского отряда им. К.Е. Ворошилова. В декабре 1943 года, возвращаясь с задания, была арестована в деревне Мостище и опознана предателем. На одном из допросов, схватив со стола пистолет следователя, застрелила его и еще двух гитлеровцев, пыталась бежать, но была схвачена, зверски замучена и 13 января 1944 года расстреляна в тюрьме города Полоц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я Гол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лся 17 июня 1926 года в деревне Лукино Новгородской области. Во время войны, когда его деревню захватили немцы, ушел к партизанам. Не раз он ходил в разведку, приносил важные сведения в партизанский отряд. И летели под откос вражеские поезда, машины, рушились мосты, горели вражеские склады. Всего он участвовал в 27 боевых операциях, им было уничтожено: 78 немцев, два железнодорожных и 12 шоссейных мостов, два продовольственно-фуражных склада и 10 автомашин с боеприпасами. Был в его жизни бой, который Леня вел один на один с фашистским генералом. Граната, брошенная мальчиком, подбила машину. Из нее выбрался гитлеровец с портфелем в руках и, отстреливаясь, бросился бежать. Леня – за ним. Почти километр преследовал он врага и, наконец, убил его. В портфеле оказались очень важные документы. Штаб партизан немедленно переправил их самолетом в Москву. Он погиб 24 января 1943 года в неравном бою под селом Острая Лука Псковской области. 2 апреля 1944 года был опубликован указ Президиума Верховного Совета СССР о присвоении пионеру-партизану Лене Голикову звания Героя Советского Союз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ат Каз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лся 10 октября 1929 года в деревне Станьково (Беларусь). Когда фашисты ворвались в деревню, Марат должен был идти только в пятый класс. За связь с партизанами его мать, Анна Казей, была повешена немцами в Минске. После смерти матери Марат ушел к партизанам в Станьковский лес. Он стал разведчиком в штабе партизанской бригады. Проникал во вражеские гарнизоны и доставлял командованию ценные сведения. Используя эти данные, партизаны разработали операцию и разгромили фашистский гарнизон в городе Дзержинске. Марат участвовал в боях и неизменно проявлял отвагу, бесстрашие, вместе с опытными подрывниками минировал железную дорогу. Марат погиб в бою 11 мая 1944 года. Сражался до последнего патрона, а когда у него осталась лишь одна граната, подпустил врага поближе и взорвал их и себя. За мужество и отвагу пионер Марат Казей был удостоен звания Героя Советского Союза. В честь юного героя в городе Минске был поставлен памятни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я Кот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лся 11 февраля 1930 года в селе Хмелевка (Украина) в крестьянской семье. К началу войны он только перешёл в шестой класс, но с первых дней начал бороться с оккупантами. Осенью 1941 года вместе с товарищами убил главу полевой жандармерии близ г. Шепетовки, швырнув гранату в машину, в которой тот ехал. С 1942 года принимал активное участие в партизанском движении на территории Украины. Сначала был связным шепетовской подпольной организации, затем участвовал в боях. С августа 1943 года в партизанском отряде имени Кармелюка под командованием И.А. Музалева, был дважды ранен. В октябре 1943 года он обнаружил подземный телефонный кабель, который вскоре был подорван, благодаря чему связь захватчиков со ставкой Гитлера в Варшаве прекратилась. Внёс он также свой вклад в подрыв шести железнодорожных эшелонов и склада. 29 октября 1943 года, будучи в дозоре, заметил карателей, собиравшихся устроить облаву на отряд. Убив офицера, он поднял тревогу, и, благодаря его действиям, партизаны успели дать отпор врагу. 16 февраля 1944 года в бою за город Изяслав был смертельно ранен и на следующий день скончался. В 1958 году Валентину Котику посмертно присвоено звание Героя Советского Союз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ты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и все взрослое мужское население было на фронте, в тылу за станками стояли женщины и подростки, выпуская военную технику, боеприпасы. Они же растили хлеб, обрабатывали поля, пасли скот. Вся тяжелая работа лежала на их плеч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г Болдырев – 8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вался на фронт, а меня не хотели даже на завод брать, что маленький. «Тебе до десяти еще полгода расти»,- всплескивала руками мать. Хмурился и отец: завод – не детский сад, работать надо, как все, по двенадцать часов. Да как работат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од выпускал мины, снаряды, авиабомбы. Отлитые из металла заготовки шлифовались вручную – из шланга, под высоким давлением вырывалась струя песка, раскаленного до ста пятидесяти градусов, отскакивая от металла, песок обжигал легкие, бил в лицо, в глаза… Редко кто выдерживал больше нед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 в сорок третьем году, когда мне исполнилось десять лет, отец привел меня в свой, третий, цех. На участок, где сваривали взрыватели для бомб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а Филимонова – 11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олхоз – это были мы и наши матери. Мужчин в колхозе не было, мужчины на фрон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 пахали, а мы боронили. И до сева и после сева. И сено возим и зерно. Когда со взрослыми, когда и сами. Для нас, детей, даже мешки специальные сшили – килограммов на тридцать – сорок зерна. Чтоб мы могли с телеги взять такой мешок и понести. Несешь, а тебя из стороны в сторону качает. Не раз мешок перетянет, и летишь вместе с ним. А все равно весь урожай переносим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Я вам хочу рассказать про Смирнов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Я вам хочу рассказать про Смирнова,</w:t>
        <w:br/>
        <w:t>Который вставал в половине шестого,</w:t>
        <w:br/>
        <w:t>Который, с трудом подавляя зевоту,</w:t>
        <w:br/>
        <w:t>Садился в трамвай и спешил на работу,</w:t>
        <w:br/>
        <w:t>Где восемь и десять часов, если надо,</w:t>
        <w:br/>
        <w:t>Работал как мастер шестого разряда.</w:t>
        <w:br/>
        <w:t>В большой не по росту, казённой тужурке,</w:t>
        <w:br/>
        <w:t>В огромной ушанке из кроличьей шкурки,</w:t>
        <w:br/>
        <w:t>В таких сапожищах, что я испугался,</w:t>
        <w:br/>
        <w:t>Стоял человек и мне улыбался.</w:t>
        <w:br/>
        <w:t>- Как звать? – я спросил.</w:t>
        <w:br/>
        <w:t>- По работе кто знает, -</w:t>
        <w:br/>
        <w:t>Ответил малыш, - Кузьмичом называет.</w:t>
        <w:br/>
        <w:t>- А сколько вам лет? – я спросил у Смирнова.</w:t>
        <w:br/>
        <w:t>- Четырнадцать минуло двадцать восьмого.</w:t>
        <w:br/>
        <w:t>Гудели динамо-жуки заводные,</w:t>
        <w:br/>
        <w:t>Шуршали, как змеи, ремни приводные.</w:t>
        <w:br/>
        <w:t>И масло машинное ниточкой тонкой</w:t>
        <w:br/>
        <w:t>Тянулось без устали над шестерёнкой.</w:t>
        <w:br/>
        <w:t>И падали на пол, цепляясь друг к дружке,</w:t>
        <w:br/>
        <w:t>Витые стальные, блестящие стружки.</w:t>
        <w:br/>
        <w:t>И нужные танку стальные детали</w:t>
        <w:br/>
        <w:t>Со звоном одна за другой вылетали.</w:t>
        <w:br/>
        <w:t>И вот, наконец, мы дошли до плаката:</w:t>
        <w:br/>
        <w:t>“Берите пример со Смирнова, ребята!</w:t>
        <w:br/>
        <w:t>В тылу не расходится дело со словом,</w:t>
        <w:br/>
        <w:t>На фронте танкисты гордятся Смирновым!”</w:t>
        <w:br/>
        <w:t>А сам мужичок с ноготок знаменитый</w:t>
        <w:br/>
        <w:t>По шумному цеху шагал деловито.</w:t>
        <w:br/>
        <w:t>И кто мог подумать, что в эту минуту</w:t>
        <w:br/>
        <w:t>Его вспоминают в сражении лю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л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м году наша  страна отмечает  75-летнюю годовщину победы советского народа в Великой Отечественной войне, которая унесла жизни более 50 млн. людей, 13 млн. из них – д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и сейчас на Земле рвутся бомбы, свистят пули, рассыпается от снарядов на крошки, на пыль дома и горят детские кроватки. Потому что сегодня кому-то хочется уже большей войны, вселенской Хиросимы. В атомном огне, которой дети испарились бы, как капли воды, засыхали бы, как страшные цв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ле самый лучший народ – дети. Как уберечь нам его в тревожном 21 веке? Как сохранить его душу и его жизнь? А вместе с ним и наше прошлое, и наше буду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охранить планету людей, на которой девочки должны утром спать в своих кроватках, а не лежать на дороге убитые с незаплетенными косичками? «Я родом из детства" – говорил о себе Антуан де Сент-Экзюпери. Так рожден вспоминать о себе каждый человек. Нельзя, чтобы детство называлось войной, как нельзя быть черному солнцу над детской головой, так напоминающей наш маленький земной ша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Style13"/>
        <w:shd w:fill="FFFFFF" w:val="clear"/>
        <w:spacing w:before="0" w:after="0"/>
        <w:rPr/>
      </w:pPr>
      <w:r>
        <w:rPr>
          <w:color w:val="212121"/>
          <w:sz w:val="28"/>
          <w:szCs w:val="28"/>
        </w:rPr>
        <w:t>1. Альманах «Салют победа» М., 2005г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Навечно в памяти народной М., 2010г.</w:t>
      </w:r>
    </w:p>
    <w:p>
      <w:pPr>
        <w:pStyle w:val="Normal"/>
        <w:rPr/>
      </w:pPr>
      <w:r>
        <w:rPr>
          <w:sz w:val="28"/>
          <w:szCs w:val="28"/>
        </w:rPr>
        <w:t>3. Светлана Алексиевич «У войны не женское лиц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6972300" cy="4944110"/>
            <wp:effectExtent l="0" t="0" r="0" b="0"/>
            <wp:wrapTight wrapText="bothSides">
              <wp:wrapPolygon edited="0">
                <wp:start x="-6962" y="-7264"/>
                <wp:lineTo x="-6962" y="24541"/>
                <wp:lineTo x="23956" y="24541"/>
                <wp:lineTo x="23956" y="-7264"/>
                <wp:lineTo x="-6962" y="-7264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483" t="22832" r="7620" b="9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5143500</wp:posOffset>
            </wp:positionV>
            <wp:extent cx="6708140" cy="3771900"/>
            <wp:effectExtent l="0" t="0" r="0" b="0"/>
            <wp:wrapTight wrapText="bothSides">
              <wp:wrapPolygon edited="0">
                <wp:start x="-13" y="0"/>
                <wp:lineTo x="-13" y="21562"/>
                <wp:lineTo x="21600" y="21562"/>
                <wp:lineTo x="21600" y="0"/>
                <wp:lineTo x="-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31_oktyabrya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05:00Z</dcterms:created>
  <dc:creator>Microsoft Office</dc:creator>
  <dc:description/>
  <cp:keywords/>
  <dc:language>en-US</dc:language>
  <cp:lastModifiedBy>Пользователь Windows</cp:lastModifiedBy>
  <dcterms:modified xsi:type="dcterms:W3CDTF">2020-09-08T12:46:00Z</dcterms:modified>
  <cp:revision>10</cp:revision>
  <dc:subject/>
  <dc:title>Классный час «Детство опаленное войной»</dc:title>
</cp:coreProperties>
</file>